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НАПРАВЛЯЕМЫМ ПИСЬ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теме письма необходимо указывать фамилию соискателя и тип документа, на который даются замечания (например: «Иванов_автореферат» или «Петров_дисссертация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тексте письма должны указываться фамилия, имя, отчество (последнее - при наличии) лица, приславшего замечания по данную диссертации или автореферат, ученая степень и ученое звание (при их наличии), наименование организации, работником которой является указанное лицо, и должность в этой организации (в случае, если лицо, приславшее замечания, работае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Если в замечаниях отсутствуют указанные в п. 2 данные, присутствуют нецензурные и (или) оскорбительные выражения, то текст замечаний на официальном сайте БГТУ им. В.Г. Шухова не размещается, а сами замечания при рассмотрении диссертационной работы не учиты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01:00Z</dcterms:created>
  <dc:creator>Oleg</dc:creator>
  <dc:description/>
  <cp:keywords/>
  <dc:language>en-US</dc:language>
  <cp:lastModifiedBy>aspir1</cp:lastModifiedBy>
  <cp:lastPrinted>2013-12-23T11:02:00Z</cp:lastPrinted>
  <dcterms:modified xsi:type="dcterms:W3CDTF">2013-12-23T08:01:00Z</dcterms:modified>
  <cp:revision>2</cp:revision>
  <dc:subject/>
  <dc:title/>
</cp:coreProperties>
</file>